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stina výsledků I. vyhlídko-alpských koňských h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8.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utěž Můj kůň a já:</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Na startu se sešlo 5 koní starších 3 let a 1 kůň mladší 3 let (Želíz), který trať závodu absolvoval s jezdcem na hřbetě, ale současně byl veden na vodítku vodičkou (jímž byla Nika). Trať byla postavena tak, že kůň musel vstoupit na závodiště bránou s visícími proužky krepového papíru (původně navrhovaných 10 bodů za průchod branou nakonec nebylo uděleno nikomu, protože všichni koně prošli bez problémů, takže by body neměly žádný vliv na celkové pořadí). Za branou následovala plachta 5x3 metry položená na zemi, kterou kůň musel projít rovně a nevybočit (10 bodů za rovný průchod, 5 bodů za částečný, 0 bodů za odmítnutí). Trať pokračovala rovně k nízké x-kavaletě, kterou měl kůň přeskočit (10 bodů) nebo čistě přejít bez dotyku (7,5 bodů), případně s dotykem, ale bez pádu kavalety (5 bodů). Po oblouku doprava, kdy měl kůň jít klusem, byl na trati na stojánku ve výšce třmenů umístěn kbelík se šiškami, z nichž si měl jezdec vzít 3 šišky a trefit se jimi ho kastrolu položeného na zemi ve vzdálenosti 6 metrů (10 bodů za každý čistý zásah, tj. pokud šiška v kastrolu zůstala a byla tam vhozena přímo, nikoli odrazem od země). Pak měl kůň uzavřenou smyčkou obejít barel (10 bodů) přejít opatrně přes dřevěnou desku 2x1 metr položenou na zemi, představující můstek přes potok (10 bodů za dotyk desky všemi 4 kopyty, tj. 2,5 bodu za dotyk každým kopytem); dále projít těsným průchodem mezi plůtky (10 bodů). Posledním úkolem byl obrat 2x o 180° v prostoru omezeném tyčemi o šířce vleku pro 2 koně (10 bodů za čistý obrat, 5 bodů za shození jedné tyče, 0 bodů za shození obou tyčí nebo odmítnutí). Celkem bylo možno získat na trati 90 bodů + 10 bodů za nejkratší dosažený čas kursu. Při rovnosti bodů se lépe umístil soutěžící s kratším dosaženým čase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13" w:type="dxa"/>
        <w:jc w:val="left"/>
        <w:tblInd w:w="244" w:type="dxa"/>
        <w:tblLayout w:type="fixed"/>
        <w:tblCellMar>
          <w:top w:w="0" w:type="dxa"/>
          <w:left w:w="108" w:type="dxa"/>
          <w:bottom w:w="0" w:type="dxa"/>
          <w:right w:w="108" w:type="dxa"/>
        </w:tblCellMar>
      </w:tblPr>
      <w:tblGrid>
        <w:gridCol w:w="803"/>
        <w:gridCol w:w="869"/>
        <w:gridCol w:w="643"/>
        <w:gridCol w:w="950"/>
        <w:gridCol w:w="1043"/>
        <w:gridCol w:w="696"/>
        <w:gridCol w:w="723"/>
        <w:gridCol w:w="683"/>
        <w:gridCol w:w="830"/>
        <w:gridCol w:w="737"/>
        <w:gridCol w:w="93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kůň</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jezdec</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čas</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placht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kavaleta</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šišky</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barel</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most</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plůtky</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obra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pořadí</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Monty</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enk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17</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ukázk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Illa</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amč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2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color w:val="FF0000"/>
                <w:sz w:val="24"/>
                <w:szCs w:val="24"/>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Monty</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Janč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27</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color w:val="FF0000"/>
                <w:sz w:val="24"/>
                <w:szCs w:val="24"/>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Viky</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uck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3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 xml:space="preserve">62,5  </w:t>
            </w:r>
            <w:r>
              <w:rPr>
                <w:rFonts w:cs="Times New Roman" w:ascii="Times New Roman" w:hAnsi="Times New Roman"/>
                <w:color w:val="FF0000"/>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Kira</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e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07</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 xml:space="preserve">57,5  </w:t>
            </w:r>
            <w:r>
              <w:rPr>
                <w:rFonts w:cs="Times New Roman" w:ascii="Times New Roman" w:hAnsi="Times New Roman"/>
                <w:color w:val="FF0000"/>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Monty</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e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14</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 xml:space="preserve">52,5  </w:t>
            </w:r>
            <w:r>
              <w:rPr>
                <w:rFonts w:cs="Times New Roman" w:ascii="Times New Roman" w:hAnsi="Times New Roman"/>
                <w:color w:val="FF0000"/>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ara</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amč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 xml:space="preserve">52,5  </w:t>
            </w:r>
            <w:r>
              <w:rPr>
                <w:rFonts w:cs="Times New Roman" w:ascii="Times New Roman" w:hAnsi="Times New Roman"/>
                <w:color w:val="FF0000"/>
                <w:sz w:val="24"/>
                <w:szCs w:val="24"/>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Kira</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Vítek</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color w:val="FF0000"/>
                <w:sz w:val="24"/>
                <w:szCs w:val="24"/>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ino</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Kamč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1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color w:val="FF0000"/>
                <w:sz w:val="24"/>
                <w:szCs w:val="24"/>
              </w:rPr>
              <w:t>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utěž: Mé hříbě a já</w:t>
      </w:r>
    </w:p>
    <w:p>
      <w:pPr>
        <w:pStyle w:val="Normal"/>
        <w:ind w:left="0" w:hanging="0"/>
        <w:jc w:val="both"/>
        <w:rPr/>
      </w:pPr>
      <w:r>
        <w:rPr>
          <w:rFonts w:cs="Times New Roman" w:ascii="Times New Roman" w:hAnsi="Times New Roman"/>
          <w:sz w:val="24"/>
          <w:szCs w:val="24"/>
        </w:rPr>
        <w:t>Probíhala na téže trati jako soutěž „Můj kůň a já“, jezdec však vedl svého koně mladšího 3 let na vodítku nebo uzdečce. Hodnotící kritéria se shodovala s předchozí soutěží. Startovali 3 koně do 3 let věk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6" w:type="dxa"/>
        <w:jc w:val="left"/>
        <w:tblInd w:w="244" w:type="dxa"/>
        <w:tblLayout w:type="fixed"/>
        <w:tblCellMar>
          <w:top w:w="0" w:type="dxa"/>
          <w:left w:w="108" w:type="dxa"/>
          <w:bottom w:w="0" w:type="dxa"/>
          <w:right w:w="108" w:type="dxa"/>
        </w:tblCellMar>
      </w:tblPr>
      <w:tblGrid>
        <w:gridCol w:w="786"/>
        <w:gridCol w:w="869"/>
        <w:gridCol w:w="643"/>
        <w:gridCol w:w="950"/>
        <w:gridCol w:w="1043"/>
        <w:gridCol w:w="696"/>
        <w:gridCol w:w="723"/>
        <w:gridCol w:w="683"/>
        <w:gridCol w:w="830"/>
        <w:gridCol w:w="737"/>
        <w:gridCol w:w="94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kůň</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jezdec</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čas</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placht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kavaleta</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šišky</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barel</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most</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plůtky</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obrat</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pořadí</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t>Carmen</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4"/>
                <w:szCs w:val="24"/>
              </w:rPr>
              <w:t>Le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2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 xml:space="preserve">62,5   </w:t>
            </w:r>
            <w:r>
              <w:rPr>
                <w:rFonts w:cs="Times New Roman" w:ascii="Times New Roman" w:hAnsi="Times New Roman"/>
                <w:color w:val="FF0000"/>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ara</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amč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34</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color w:val="FF0000"/>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Želíz</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Janč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2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color w:val="FF0000"/>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Věříme, že všichni soutěžící prostudují své chyby a budou pracovat na jejich nápra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41:00Z</dcterms:created>
  <dc:creator>Pejcha Pavel</dc:creator>
  <dc:description/>
  <cp:keywords/>
  <dc:language>en-US</dc:language>
  <cp:lastModifiedBy>Pejcha Pavel</cp:lastModifiedBy>
  <dcterms:modified xsi:type="dcterms:W3CDTF">2010-08-20T19:41:00Z</dcterms:modified>
  <cp:revision>2</cp:revision>
  <dc:subject/>
  <dc:title/>
</cp:coreProperties>
</file>